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历史文化学院本科毕业论文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设计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指导过程</w:t>
      </w:r>
      <w:r>
        <w:rPr/>
        <w:t>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7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                                        </w:t>
            </w:r>
          </w:p>
          <w:p>
            <w:pPr>
              <w:pStyle w:val="Normal"/>
              <w:ind w:right="420" w:firstLine="65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945" w:hanging="945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为指导教师指导学生撰写和修改毕业论文（设计）过程的动态记录表，由教师填写每次指导学生撰写和修改毕业论文（设计）的简要情况并签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导次数不得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多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可附页。</w:t>
      </w:r>
    </w:p>
    <w:p>
      <w:pPr>
        <w:pStyle w:val="Normal"/>
        <w:ind w:left="731" w:hanging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此表由学生保管，并于每次接受教师指导时交指导教师填写。论文完成后，交学院教务办公室保存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9:00Z</dcterms:created>
  <dc:creator>lenovo</dc:creator>
  <dc:description/>
  <cp:keywords/>
  <dc:language>en-US</dc:language>
  <cp:lastModifiedBy>微软用户</cp:lastModifiedBy>
  <dcterms:modified xsi:type="dcterms:W3CDTF">2013-03-05T00:49:00Z</dcterms:modified>
  <cp:revision>2</cp:revision>
  <dc:subject/>
  <dc:title>西北师范大学历史文化学院学年论文、毕业论文</dc:title>
</cp:coreProperties>
</file>